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890" cy="768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3765" cy="713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6485" cy="716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6485" cy="733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9515" cy="744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8385" cy="715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660" cy="7249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700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6485" cy="7133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1990" cy="7457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7228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7085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8540" cy="7059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660" cy="7324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7190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190" cy="7209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4740" cy="7164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6640" cy="721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7164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6:00Z</dcterms:created>
  <dc:creator>Lucian</dc:creator>
  <dc:description/>
  <cp:keywords/>
  <dc:language>en-US</dc:language>
  <cp:lastModifiedBy>Lucian</cp:lastModifiedBy>
  <dcterms:modified xsi:type="dcterms:W3CDTF">2011-03-23T13:07:00Z</dcterms:modified>
  <cp:revision>1</cp:revision>
  <dc:subject/>
  <dc:title> </dc:title>
</cp:coreProperties>
</file>